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910</w:t>
        <w:tab/>
        <w:t>CERTIFICATE OF EXPERIENCE OUTSIDE NORTH CAROLI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15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Jul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